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Адлер А.  </w:t>
        <w:br/>
        <w:t>Комплекс неполноценности и комплекс превосходст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лер А. Наука жить. </w:t>
        <w:br/>
        <w:t>Киев: Port-Royal, 1997. С.57–62 (с сокращ.)</w:t>
        <w:br/>
        <w:t xml:space="preserve">Пер. с англ. Е.О. Любченко. </w:t>
      </w:r>
    </w:p>
    <w:p>
      <w:pPr>
        <w:pStyle w:val="Normal"/>
        <w:spacing w:before="0" w:after="240"/>
        <w:rPr>
          <w:rStyle w:val="Text"/>
        </w:rPr>
      </w:pPr>
      <w:r>
        <w:rPr/>
      </w:r>
    </w:p>
    <w:p>
      <w:pPr>
        <w:pStyle w:val="Normal"/>
        <w:spacing w:before="0" w:after="240"/>
        <w:ind w:left="720" w:hanging="0"/>
        <w:rPr/>
      </w:pPr>
      <w:r>
        <w:rPr/>
        <w:t>Каждый симптом в жизни человека проявляется в динамике, то есть в развитии. Поэтому можно сказать, что у него есть прошлое и будущее. Будущее неразрывно связано с нашими стремлениями и целью, тогда как прошлое указывает на характер неполноценности или неадекватности, которую мы стараемся преодолеть. Вот почему комплекс неполноценности нас больше интересует в начале, в то время как комплекс превосходства нас интересует в его динамике, развитии. Более того, эти два комплекса естественным образом связаны. Нас не должно удивлять, если в случае, в котором мы рассматриваем комплекс неполноценности, мы обнаруживаем более или менее скрытым комплекс превосходства. С другой стороны, если исследуем комплекс превосходства в динамике, мы всякий раз находим более или менее скрытый комплекс неполноценности.</w:t>
      </w:r>
    </w:p>
    <w:p>
      <w:pPr>
        <w:pStyle w:val="Heading3"/>
        <w:ind w:left="720" w:hanging="0"/>
        <w:rPr/>
      </w:pPr>
      <w:r>
        <w:rPr/>
        <w:t>Общие полож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40"/>
        <w:ind w:left="720" w:hanging="0"/>
        <w:rPr/>
      </w:pPr>
      <w:r>
        <w:rPr/>
        <w:t>Необходимо уяснить, что слово «комплекс», которое мы употребляем в отношении неполноценности и превосходства, отражает прежде всего преувеличенные чувство неполноценности и стремление к превосходству. Если мы посмотрим на вещи таким образом, это снимет кажущийся парадокс о двух противоположных тенденциях, существующих в одном индивиде, так как очевидно, что в норме стремление к превосходству и чувство неполноценности дополняют друг друга. Если мы удовлетворены нынешним положением дел, в нас не должно быть места для стремления превосходить и добиваться успеха. Поэтому, ввиду того, что так называемые комплексы развиваются из естественных чувств, они не более противоречивы, чем обычные чувства.</w:t>
      </w:r>
    </w:p>
    <w:p>
      <w:pPr>
        <w:pStyle w:val="Normal"/>
        <w:spacing w:before="0" w:after="240"/>
        <w:ind w:left="720" w:hanging="0"/>
        <w:rPr/>
      </w:pPr>
      <w:r>
        <w:rPr/>
        <w:t>Стремление к превосходству никогда не исчезает, и фактически, именно оно формирует разум и психику человека. Как мы говорили, жизнь — это достижение цели или формы, а стремление к превосходству — это движущая сила для достижения формы. Это своего рода поток, несущий вперед весь материал, который может найти. Рассмотрим для примера ленивых детей. Недостаток у них активности, отсутствие интереса к чему бы то ни было могут создать у нас впечатление полного отсутствия у них движения.Но и у них мы найдем желание превосходить других, желание, которое заставляет их говорить: «Если бы я не был так ленив, я мог бы стать президентом».Ихразвитие и стремление, если можно так сказать, относительны.Они высокого мнения о себе и придерживаются представления о том, что могли бы многое совершить и принести немало пользы, если бы...! Конечно же, это — ложь, выдумка, но все мы знаем, что человечество очень часто удовлетворяется выдумками. И это особенно справедливо в отношении людей, которым не хватает смелости: они вполне довольствуются фантазиями. Не чувствуя в себе большой силы, они всегда идут в обход, желая избежать трудностей. И благодаря этому бегству, благодаря постоянному уходу от битвы, у них появляется ощущение, что они сильнее и умнее, чем это есть на самом деле.</w:t>
      </w:r>
    </w:p>
    <w:p>
      <w:pPr>
        <w:pStyle w:val="Normal"/>
        <w:spacing w:before="0" w:after="240"/>
        <w:ind w:left="720" w:hanging="0"/>
        <w:rPr/>
      </w:pPr>
      <w:r>
        <w:rPr/>
        <w:t>Нам известны дети, которые начинали воровать из чувства превосходства.Они полагают, что, обманывая, дурача других и оставаясь непойманными, они, таким образом, становятся богаче без особых хлопот. То же чувство очень сильно выражено у преступников, которые считают себя героями.</w:t>
      </w:r>
    </w:p>
    <w:p>
      <w:pPr>
        <w:pStyle w:val="Normal"/>
        <w:spacing w:before="0" w:after="240"/>
        <w:ind w:left="720" w:hanging="0"/>
        <w:rPr/>
      </w:pPr>
      <w:r>
        <w:rPr/>
        <w:t>Это не имеет ничего общего со здравым смыслом или общепринятой логикой, когда убийца думает о себе как о герое — это его субъективное представление. Ему недостает смелости, и он хочет так уладить дела, чтобы увернуться от необходимости действительно решать проблемы жизни. Следовательно, преступность — это результат комплекса превосходства, а не проявление фундаментальной и изначальной порочности.</w:t>
      </w:r>
    </w:p>
    <w:p>
      <w:pPr>
        <w:pStyle w:val="Normal"/>
        <w:spacing w:before="0" w:after="240"/>
        <w:ind w:left="720" w:hanging="0"/>
        <w:rPr/>
      </w:pPr>
      <w:r>
        <w:rPr/>
        <w:t>Похожую симптоматику мы наблюдаем у невротических личностей. Например, они страдают бессонницей, а на следующий день им недостает сил, чтобы справиться с требованиями дела, которым они занимаются. Им кажется, что из-за бессонницы у них нельзя требовать безупречной работы, так как они не в состоянии справиться с тем, что могли бы исполнить. Они жалуются: «Вот если бы я выспался, я бы вам показал!»</w:t>
      </w:r>
    </w:p>
    <w:p>
      <w:pPr>
        <w:pStyle w:val="Normal"/>
        <w:spacing w:before="0" w:after="240"/>
        <w:ind w:left="720" w:hanging="0"/>
        <w:rPr/>
      </w:pPr>
      <w:r>
        <w:rPr/>
        <w:t>Нечто подобное происходит с депрессивными личностями, которых мучает чувство тревоги. Тревога делает их тиранами. Фактически, они используют свою тревогу, чтобы управлять другими: с ними постоянно кто-нибудь должен находиться, их нужно сопровождать повсюду, куда бы они ни направлялись, и так далее. Близкие вынуждены строить свою жизнь, подчиняясь требованиям депрессивного человека.</w:t>
      </w:r>
    </w:p>
    <w:p>
      <w:pPr>
        <w:pStyle w:val="Normal"/>
        <w:spacing w:before="0" w:after="240"/>
        <w:ind w:left="720" w:hanging="0"/>
        <w:rPr/>
      </w:pPr>
      <w:r>
        <w:rPr/>
        <w:t>Депрессивные и больные люди всегда являются центром внимания в семье. Таким образом, комплекс неполноценности является источником их силы. Они беспрестанно жалуются, что чувствуют слабость, теряют в весе, и прочее, но, несмотря на это, они сильнее всех остальных. Они подавляют здоровых людей — факт, который не должен нас удивлять, так как в нашей культуре болезнь может давать определенную силу и власть.(И если бы мы задались вопросом, кто сильнейшие люди в нашей культуре, логично было бы ответить – младенцы. Младенцы правят, сами же оставаясь неподвластными.)</w:t>
      </w:r>
    </w:p>
    <w:p>
      <w:pPr>
        <w:pStyle w:val="Normal"/>
        <w:ind w:left="720" w:hanging="0"/>
        <w:rPr/>
      </w:pPr>
      <w:r>
        <w:rPr/>
        <w:t>В заключении нашего изложения общей идеи комплексов неполноценности и превосходства, мы не можем не сказать несколько слов о них применительно к нормальным людям. Как мы уже говорили, чувство неполноценности есть у каждого человека. Оно не является психическим расстройством, но, напротив, стимулирует нормальные стремления и здоровое развитие. Патологическим же это чувство становится только тогда, когда в человеке побеждает чувство неадекватности, и это тормозит его полезную активность, делает его депрессивным и неспособным к развитию. В такой ситуации комплекс превосходства может стать одним из методов избежать своих трудностей. Человек с комплексом неполноценности притворяется лучшим, чем он есть на самом деле, и этот фальшивый успех компенсирует чувство неполноценности, ставшее для него невыносимым. У нормального человека нет ни тени комплекса превосходства. Конечно же, он стремится превосходить других в том смысле, что всем нам не чужды амбиции и желание добиться успеха, но пока это стремление выражается в работе, оно не ведет к ложным оценкам, лежащим в основе душевных расстройств.</w:t>
      </w: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8:52:00Z</dcterms:created>
  <dc:creator>Лаборатория</dc:creator>
  <dc:description/>
  <dc:language>en-US</dc:language>
  <cp:lastModifiedBy>Лаборатория</cp:lastModifiedBy>
  <dcterms:modified xsi:type="dcterms:W3CDTF">2005-03-17T08:54:00Z</dcterms:modified>
  <cp:revision>1</cp:revision>
  <dc:subject/>
  <dc:title>Адлер А</dc:title>
</cp:coreProperties>
</file>